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3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58290" cy="1445895"/>
            <wp:effectExtent l="0" t="0" r="0" b="0"/>
            <wp:docPr id="1" name="Hossam Pic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am Pic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hd w:fill="000000" w:val="clea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م فؤاد عط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لامه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ossam.salama@fvtm.bu.edu.e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20109167569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ة 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كيل كلية  الطب البيطري جامعة بنها لشئون التعليم والطلاب </w:t>
      </w:r>
      <w:r>
        <w:rPr>
          <w:b/>
          <w:bCs/>
          <w:lang w:bidi="ar-BH"/>
        </w:rPr>
        <w:t>25</w:t>
      </w:r>
      <w:r>
        <w:rPr>
          <w:b/>
          <w:bCs/>
          <w:lang w:bidi="ar-BH"/>
        </w:rPr>
        <w:t>/</w:t>
      </w:r>
      <w:r>
        <w:rPr>
          <w:b/>
          <w:bCs/>
          <w:lang w:bidi="ar-BH"/>
        </w:rPr>
        <w:t>12</w:t>
      </w:r>
      <w:r>
        <w:rPr>
          <w:b/>
          <w:bCs/>
          <w:lang w:bidi="ar-BH"/>
        </w:rPr>
        <w:t>/</w:t>
      </w:r>
      <w:r>
        <w:rPr>
          <w:b/>
          <w:bCs/>
          <w:lang w:bidi="ar-BH"/>
        </w:rPr>
        <w:t>2022</w:t>
      </w:r>
    </w:p>
    <w:p>
      <w:pPr>
        <w:pStyle w:val="Normal"/>
        <w:ind w:left="720" w:right="0" w:hanging="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            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 xml:space="preserve">عضو اللجنة العلمية الدائمة لترقية الاساتذه والاساتذه المساعدين –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  <w:lang w:bidi="ar-BH"/>
        </w:rPr>
        <w:t xml:space="preserve">                </w:t>
      </w:r>
      <w:r>
        <w:rPr>
          <w:b/>
          <w:b/>
          <w:bCs/>
          <w:rtl w:val="true"/>
          <w:lang w:bidi="ar-BH"/>
        </w:rPr>
        <w:t xml:space="preserve">العلوم البيطرية  الاكاديمية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لجنه</w:t>
      </w:r>
      <w:r>
        <w:rPr>
          <w:b/>
          <w:bCs/>
          <w:lang w:bidi="ar-BH"/>
        </w:rPr>
        <w:t>97</w:t>
      </w:r>
      <w:r>
        <w:rPr>
          <w:b/>
          <w:bCs/>
          <w:rtl w:val="true"/>
          <w:lang w:bidi="ar-BH"/>
        </w:rPr>
        <w:t xml:space="preserve"> 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جنه رقم </w:t>
      </w:r>
      <w:r>
        <w:rPr>
          <w:b/>
          <w:bCs/>
          <w:lang w:bidi="ar-BH"/>
        </w:rPr>
        <w:t>13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عام </w:t>
      </w:r>
      <w:r>
        <w:rPr>
          <w:b/>
          <w:bCs/>
          <w:lang w:bidi="ar-BH"/>
        </w:rPr>
        <w:t>201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ي عام </w:t>
      </w:r>
    </w:p>
    <w:p>
      <w:pPr>
        <w:pStyle w:val="Normal"/>
        <w:ind w:left="720" w:right="0" w:hanging="0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              </w:t>
      </w:r>
      <w:r>
        <w:rPr>
          <w:b/>
          <w:bCs/>
          <w:lang w:bidi="ar-BH"/>
        </w:rPr>
        <w:t>202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لجنه رقم </w:t>
      </w:r>
      <w:r>
        <w:rPr>
          <w:b/>
          <w:bCs/>
          <w:lang w:bidi="ar-BH"/>
        </w:rPr>
        <w:t>1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لعام </w:t>
      </w:r>
      <w:r>
        <w:rPr>
          <w:b/>
          <w:bCs/>
          <w:lang w:bidi="ar-BH"/>
        </w:rPr>
        <w:t>202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ي </w:t>
      </w:r>
      <w:r>
        <w:rPr>
          <w:b/>
          <w:bCs/>
          <w:lang w:bidi="ar-BH"/>
        </w:rPr>
        <w:t>2025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  <w:lang w:bidi="ar-BH"/>
        </w:rPr>
        <w:t xml:space="preserve">              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 xml:space="preserve">عضو الفريق المركزي للتخطيط الاستراتيجي </w:t>
      </w:r>
      <w:r>
        <w:rPr>
          <w:b/>
          <w:bCs/>
          <w:lang w:bidi="ar-BH"/>
        </w:rPr>
        <w:t>2022</w:t>
      </w:r>
      <w:r>
        <w:rPr>
          <w:b/>
          <w:bCs/>
          <w:rtl w:val="true"/>
          <w:lang w:bidi="ar-BH"/>
        </w:rPr>
        <w:t>–</w:t>
      </w:r>
      <w:r>
        <w:rPr>
          <w:b/>
          <w:b/>
          <w:bCs/>
          <w:rtl w:val="true"/>
          <w:lang w:bidi="ar-BH"/>
        </w:rPr>
        <w:t>جامعه بنها</w:t>
      </w:r>
      <w:r>
        <w:rPr>
          <w:b/>
          <w:bCs/>
          <w:rtl w:val="true"/>
          <w:lang w:bidi="ar-BH"/>
        </w:rPr>
        <w:t>(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ظائف 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سق جامعة بنها لدي منظمة العمل الدولية</w:t>
      </w:r>
      <w:r>
        <w:rPr>
          <w:b/>
          <w:bCs/>
          <w:sz w:val="28"/>
          <w:szCs w:val="28"/>
        </w:rPr>
        <w:t>IL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رنامج رياده الأعمال</w:t>
      </w:r>
      <w:r>
        <w:rPr>
          <w:b/>
          <w:bCs/>
          <w:sz w:val="28"/>
          <w:szCs w:val="28"/>
        </w:rPr>
        <w:t>KA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سق المبادره الرئاس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تك جنب بيتك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محافظه القليو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ائم بعمل وكيل كليه الطب البيطري جامعه بنها لشئون التعليم والطلا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2/4/2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رف علي المدينة الجامعية للطلاب بطوخ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7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ائف السابقه خارج مص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قسم المختبرات الط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ه العلوم الطب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  بترب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طائف  المملكة العربية السعود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  -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ق وحده ضمان الجوده بكلية العلوم الطبية التطبيق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ئ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ملكة العربية السعود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في جامعه الطائ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عودية في الفترة من </w:t>
      </w:r>
      <w:r>
        <w:rPr>
          <w:b/>
          <w:bCs/>
          <w:sz w:val="28"/>
          <w:szCs w:val="28"/>
          <w:lang w:bidi="ar-EG"/>
        </w:rPr>
        <w:t>24/9/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 </w:t>
      </w:r>
      <w:r>
        <w:rPr>
          <w:b/>
          <w:bCs/>
          <w:sz w:val="28"/>
          <w:szCs w:val="28"/>
          <w:lang w:bidi="ar-EG"/>
        </w:rPr>
        <w:t>7/6/201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سائل الاتصا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00201091675697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b/>
            <w:bCs/>
            <w:sz w:val="28"/>
            <w:szCs w:val="28"/>
            <w:lang w:bidi="ar-EG"/>
          </w:rPr>
          <w:t>Hossam.salama@fvtm.bu.edu.eg</w:t>
        </w:r>
      </w:hyperlink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               </w:t>
      </w:r>
      <w:r>
        <w:rPr>
          <w:b/>
          <w:bCs/>
          <w:sz w:val="28"/>
          <w:szCs w:val="28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 الطب البيطر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ست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 بنها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بريدي </w:t>
      </w:r>
      <w:r>
        <w:rPr>
          <w:b/>
          <w:bCs/>
          <w:sz w:val="28"/>
          <w:szCs w:val="28"/>
          <w:lang w:bidi="ar-EG"/>
        </w:rPr>
        <w:t>13736</w:t>
      </w:r>
    </w:p>
    <w:p>
      <w:pPr>
        <w:pStyle w:val="Normal"/>
        <w:widowControl w:val="false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ه القليوبية بنها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ل شارع البنك الاهلي فرع الفلل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ج الهدايه أمام برج طيبه بجوار خير بلدن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ج الوظيفي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08"/>
          <w:tab w:val="right" w:pos="1330" w:leader="none"/>
          <w:tab w:val="right" w:pos="12310" w:leader="none"/>
        </w:tabs>
        <w:jc w:val="left"/>
        <w:rPr>
          <w:b/>
          <w:b/>
          <w:bCs/>
          <w:lang w:eastAsia="ja-JP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عيد بقسم التشريح </w:t>
      </w:r>
      <w:r>
        <w:rPr>
          <w:b/>
          <w:b/>
          <w:bCs/>
          <w:rtl w:val="true"/>
        </w:rPr>
        <w:t xml:space="preserve">والهستولوج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ستولوج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كلية الطب البيطرى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 الزقازي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ع بنها اعتبارا من  </w:t>
      </w:r>
      <w:r>
        <w:rPr>
          <w:b/>
          <w:bCs/>
        </w:rPr>
        <w:t>30/6/199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تم فصل المواد لتصبح أقسام بالقرار الوزاري رقم </w:t>
      </w:r>
      <w:r>
        <w:rPr>
          <w:b/>
          <w:bCs/>
          <w:rtl w:val="true"/>
        </w:rPr>
        <w:t>(</w:t>
      </w:r>
      <w:r>
        <w:rPr>
          <w:b/>
          <w:bCs/>
        </w:rPr>
        <w:t>114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8</w:t>
      </w:r>
    </w:p>
    <w:p>
      <w:pPr>
        <w:pStyle w:val="Normal"/>
        <w:tabs>
          <w:tab w:val="clear" w:pos="708"/>
          <w:tab w:val="right" w:pos="1330" w:leader="none"/>
          <w:tab w:val="right" w:pos="12310" w:leader="none"/>
        </w:tabs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يد بقسم الأنسجة والخلايا  بكلية الطب البيطرى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 الزقازي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ع بنها اعتبارا من بتاريخ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8</w:t>
      </w:r>
    </w:p>
    <w:p>
      <w:pPr>
        <w:pStyle w:val="Normal"/>
        <w:tabs>
          <w:tab w:val="clear" w:pos="708"/>
          <w:tab w:val="right" w:pos="1330" w:leader="none"/>
        </w:tabs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رس مساعد  بقسم الأنسجة والخلايا  بكلية الطب البيطرى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 بنها اعتبارا من </w:t>
      </w:r>
      <w:r>
        <w:rPr>
          <w:b/>
          <w:bCs/>
        </w:rPr>
        <w:t>12/11/2000</w:t>
      </w:r>
    </w:p>
    <w:p>
      <w:pPr>
        <w:pStyle w:val="Normal"/>
        <w:tabs>
          <w:tab w:val="clear" w:pos="708"/>
          <w:tab w:val="right" w:pos="1330" w:leader="none"/>
        </w:tabs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رس بقسم الأنسجة والخلايا  بكلية الطب البيطرى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بنها اعتبارا من </w:t>
      </w:r>
      <w:r>
        <w:rPr>
          <w:b/>
          <w:bCs/>
        </w:rPr>
        <w:t>25/5/2004</w:t>
      </w:r>
    </w:p>
    <w:p>
      <w:pPr>
        <w:pStyle w:val="Normal"/>
        <w:tabs>
          <w:tab w:val="clear" w:pos="708"/>
          <w:tab w:val="right" w:pos="1330" w:leader="none"/>
        </w:tabs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تاذ مساعد بقسم الأنسجة والخلايا  بكلية الطب البيطرى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بنها اعتبارا من </w:t>
      </w:r>
      <w:r>
        <w:rPr>
          <w:b/>
          <w:bCs/>
        </w:rPr>
        <w:t>30/6/2009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تاذ مشارك بقسم المختبرات الطبية  بكلية العلوم الطبية بترب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طائف اعتبارا من </w:t>
      </w:r>
      <w:r>
        <w:rPr>
          <w:b/>
          <w:bCs/>
        </w:rPr>
        <w:t>25/9/2010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ستاذ بقسم المختبرات الطبية  بكلية العلوم الطبية بترب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طائف اعتبارا من </w:t>
      </w:r>
      <w:r>
        <w:rPr>
          <w:b/>
          <w:bCs/>
        </w:rPr>
        <w:t>30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014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ئيس قسم المختبرات الطبية  بكلية العلوم الطبية بترب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طائف اعتبارا من </w:t>
      </w:r>
      <w:r>
        <w:rPr>
          <w:b/>
          <w:bCs/>
        </w:rPr>
        <w:t>25/8/2013</w:t>
      </w:r>
    </w:p>
    <w:p>
      <w:pPr>
        <w:pStyle w:val="Normal"/>
        <w:tabs>
          <w:tab w:val="clear" w:pos="708"/>
          <w:tab w:val="right" w:pos="1330" w:leader="none"/>
        </w:tabs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ستاذ بقسم </w:t>
      </w:r>
      <w:r>
        <w:rPr>
          <w:b/>
          <w:b/>
          <w:bCs/>
          <w:rtl w:val="true"/>
        </w:rPr>
        <w:t>الهستولوجيا</w:t>
      </w:r>
      <w:r>
        <w:rPr>
          <w:b/>
          <w:b/>
          <w:bCs/>
          <w:rtl w:val="true"/>
        </w:rPr>
        <w:t xml:space="preserve"> بكلية الطب البيطري جامعه بنه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بارا من </w:t>
      </w:r>
      <w:r>
        <w:rPr>
          <w:b/>
          <w:bCs/>
        </w:rPr>
        <w:t>30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2014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ائم بعمل وكيل الكليه لشؤؤن التعليم والطلاب من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2019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كيل الكليه لشؤؤن التعليم والطلاب من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 الان</w:t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u w:val="single"/>
          <w:rtl w:val="true"/>
          <w:lang w:bidi="ar"/>
        </w:rPr>
        <w:t>الخبرات الإدار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>رئيس قسم المختبرات الطب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كلية العلوم الطبيه بترب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جامعه الطائف</w:t>
      </w:r>
      <w:r>
        <w:rPr>
          <w:b/>
          <w:b/>
          <w:bCs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"/>
        </w:rPr>
        <w:t>مدير وحدة إدارة الأزم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EG"/>
        </w:rPr>
        <w:t xml:space="preserve"> والكوارث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سق وحده ضمان الجوده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كليه العلوم الطبيه التطبيقية –الطائف ترب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ضو فريق الجوده –كليه الطب البيطري جامعه بنها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ضو فريق الجوده لبرنامج جوده ومراقبه الاغذيه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جامعه بنها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>نائب رئيس وحده تقييم أعضاء هيئه التدريس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ليه العلوم الطبيه التطبيقية –الطائف ترب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>نائب مدير وحدة البحث العلمي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>نائب رئيس قسم علم الخلايا والأنسج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 xml:space="preserve">عضو وحدة ضمان الجود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حدة ضمان الجود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 xml:space="preserve">مدرب معتمد في برنامج الطريق إلى التعليم العال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امعة بنها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/>
          <w:bCs/>
          <w:rtl w:val="true"/>
          <w:lang w:bidi="ar-EG"/>
        </w:rPr>
        <w:t xml:space="preserve">المستشار الأكاديمي للطالب في برنامج مراقبة جودة الأغذي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QC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عضو لجنة الطلاب بجامعة بنها نشاط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USA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في مجال الجوده والتخطيط الاستراتيجي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 مجلس ادارة وحده ضمان الجوده بكلية الطب البيطري جامعه بنه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ادة إعتماد الكلية بالقرار </w:t>
      </w:r>
      <w:r>
        <w:rPr>
          <w:b/>
          <w:bCs/>
          <w:sz w:val="28"/>
          <w:szCs w:val="28"/>
          <w:lang w:bidi="ar-EG"/>
        </w:rPr>
        <w:t>19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lang w:bidi="ar-EG"/>
        </w:rPr>
        <w:t>5/10/20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هيئه القوميه لضمان الجوده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رئيس وحده ضمان الجوده والاعتماد كلية العلوم الطبية التطبيقية بترب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طائف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 فريق التخطيط الاستراتيجي بجامعه بنها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ضو لجنه الدراسات الاستراتيجيه بجامعه بنها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سق معيار التدريس والتعلم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وحده اداره الازمات والكوارث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 الطب البيطري</w:t>
      </w:r>
      <w:r>
        <w:rPr>
          <w:b/>
          <w:bCs/>
          <w:sz w:val="28"/>
          <w:szCs w:val="28"/>
          <w:lang w:bidi="ar-EG"/>
        </w:rPr>
        <w:t>2010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ب معتمد في برنامج الطريق إلى التعليم العالي </w:t>
      </w:r>
      <w:r>
        <w:rPr>
          <w:b/>
          <w:bCs/>
          <w:sz w:val="28"/>
          <w:szCs w:val="28"/>
          <w:lang w:bidi="ar-EG"/>
        </w:rPr>
        <w:t>pathway to higher education</w:t>
      </w:r>
      <w:r>
        <w:rPr>
          <w:b/>
          <w:bCs/>
          <w:sz w:val="28"/>
          <w:szCs w:val="28"/>
          <w:lang w:bidi="ar-EG"/>
        </w:rPr>
        <w:t xml:space="preserve"> 2005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بنها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hd w:fill="FFFFFF" w:val="clear"/>
        <w:ind w:left="720" w:right="0" w:hanging="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هادات التميز العلمي والبحثي والرياد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/>
      </w:pPr>
      <w:r>
        <w:rPr>
          <w:b/>
          <w:bCs/>
          <w:sz w:val="28"/>
          <w:szCs w:val="28"/>
          <w:lang w:bidi="ar-EG"/>
        </w:rPr>
        <w:t>Scopus index.9          H.index.12             I.index.14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شهادة تقدير من معهد اعداد القاده  بحلوان  عن النشاط الريادي في الدوره من </w:t>
      </w:r>
      <w:r>
        <w:rPr>
          <w:b/>
          <w:bCs/>
          <w:sz w:val="28"/>
          <w:szCs w:val="28"/>
          <w:lang w:bidi="ar"/>
        </w:rPr>
        <w:t>13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18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يوليو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Cs/>
          <w:sz w:val="28"/>
          <w:szCs w:val="28"/>
          <w:lang w:bidi="ar"/>
        </w:rPr>
        <w:t>2007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شهادة تقدير من معهد اعداد القاده  بحلوان فرع بورسعيد عن النشاط القيادي في الدوره من </w:t>
      </w:r>
      <w:r>
        <w:rPr>
          <w:b/>
          <w:bCs/>
          <w:sz w:val="28"/>
          <w:szCs w:val="28"/>
          <w:lang w:bidi="ar"/>
        </w:rPr>
        <w:t>11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1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يوليو </w:t>
      </w:r>
      <w:r>
        <w:rPr>
          <w:b/>
          <w:bCs/>
          <w:sz w:val="28"/>
          <w:szCs w:val="28"/>
          <w:lang w:bidi="ar"/>
        </w:rPr>
        <w:t>2008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شهادة تقدير من كليه الطب البيطري جامعه بنها عن النشاط الطلابي لاتحاد الطلاب </w:t>
      </w:r>
      <w:r>
        <w:rPr>
          <w:b/>
          <w:bCs/>
          <w:sz w:val="28"/>
          <w:szCs w:val="28"/>
          <w:lang w:bidi="ar"/>
        </w:rPr>
        <w:t>2008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Cs/>
          <w:sz w:val="28"/>
          <w:szCs w:val="28"/>
          <w:lang w:bidi="ar"/>
        </w:rPr>
        <w:t>2009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التميز في النشر الدولي للأبحاث العلمية بجامعه الطائف </w:t>
      </w:r>
      <w:r>
        <w:rPr>
          <w:b/>
          <w:bCs/>
          <w:sz w:val="28"/>
          <w:szCs w:val="28"/>
          <w:lang w:bidi="ar-EG"/>
        </w:rPr>
        <w:t>143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43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434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ادة التميز في النشر الدولي للأبحاث العلمية بجامعه بنها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01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شر أكثر من 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ث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ليمي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مشروعات البحثية والتعاون الدولي</w:t>
      </w:r>
    </w:p>
    <w:p>
      <w:pPr>
        <w:pStyle w:val="Normal"/>
        <w:numPr>
          <w:ilvl w:val="0"/>
          <w:numId w:val="8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شروع بحثي بين كليه الطب البيطري جامعه بنها  وكليه العلوم الطبية التطبيقية جامعة الطائف وتم نشر ورقه بحثية بعنوان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أثير الوقائي لمستخلص بذور العنب علي التسمم بالكادميوم في الطحال في الجرزان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شروع بحثي بين كلية الطب البيطري جامعة بنها  وجامعة الملك عبدالعزيز جده –المملكة العربية السعودية وتم نشر ورقة بحثية بعنوان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أثير الوقائي للبن الجمل الصحراوي علي التغيرات الوراثية والهستوباثولوجية المرتبطة بالخصوبة والرؤية في الفئران المصابة بداء السكري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تفاقية التعاون العلمي والبحثي وتبادل الطلاب والاساتذه بين بين كلية الطب البيطري جامعه بنها  وكلية الطب البيطري والزراعة جامعه ايون اياش رومانيا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تبادل الاساتذه بين كليه الطب البيطري جامعه بنها وكليه الطب البيطري جامعه ايون اياش برومانيا منذ عام </w:t>
      </w:r>
      <w:r>
        <w:rPr>
          <w:b/>
          <w:bCs/>
          <w:sz w:val="28"/>
          <w:szCs w:val="28"/>
          <w:lang w:bidi="ar"/>
        </w:rPr>
        <w:t>2009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 عام</w:t>
      </w:r>
      <w:r>
        <w:rPr>
          <w:b/>
          <w:bCs/>
          <w:sz w:val="28"/>
          <w:szCs w:val="28"/>
          <w:lang w:bidi="ar"/>
        </w:rPr>
        <w:t>2015</w:t>
      </w:r>
      <w:r>
        <w:rPr>
          <w:b/>
          <w:bCs/>
          <w:sz w:val="28"/>
          <w:szCs w:val="28"/>
          <w:rtl w:val="true"/>
          <w:lang w:bidi="ar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م اجراء بحث مشترك بين قسم الهستولوجي في كلتا الكليتين بعنوان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تأثير الكبدي الوقائي لمركب الاستيل سيستيين</w:t>
      </w:r>
      <w:r>
        <w:rPr>
          <w:b/>
          <w:bCs/>
          <w:sz w:val="28"/>
          <w:szCs w:val="28"/>
          <w:rtl w:val="true"/>
          <w:lang w:bidi="a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  علي التسمم بمركب التيتانيوم داي اوكسيد في الفئران</w:t>
      </w:r>
      <w:r>
        <w:rPr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720" w:right="0" w:hanging="36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حصول علي مشروعات بحثيه مموله بالكامل من جامعه الطائف </w:t>
      </w:r>
      <w:r>
        <w:rPr>
          <w:b/>
          <w:bCs/>
          <w:sz w:val="28"/>
          <w:szCs w:val="28"/>
          <w:rtl w:val="true"/>
          <w:lang w:bidi="a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</w:t>
      </w:r>
      <w:r>
        <w:rPr>
          <w:b/>
          <w:bCs/>
          <w:sz w:val="28"/>
          <w:szCs w:val="28"/>
          <w:lang w:bidi="ar-EG"/>
        </w:rPr>
        <w:t>2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رقم </w:t>
      </w:r>
      <w:r>
        <w:rPr>
          <w:b/>
          <w:bCs/>
          <w:sz w:val="28"/>
          <w:szCs w:val="28"/>
          <w:lang w:bidi="ar-EG"/>
        </w:rPr>
        <w:t>2178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رقم </w:t>
      </w:r>
      <w:r>
        <w:rPr>
          <w:b/>
          <w:bCs/>
          <w:sz w:val="28"/>
          <w:szCs w:val="28"/>
          <w:lang w:bidi="ar-EG"/>
        </w:rPr>
        <w:t>205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رقم </w:t>
      </w:r>
      <w:r>
        <w:rPr>
          <w:b/>
          <w:bCs/>
          <w:sz w:val="28"/>
          <w:szCs w:val="28"/>
          <w:lang w:bidi="ar-EG"/>
        </w:rPr>
        <w:t>2175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right" w:pos="133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"/>
        </w:rPr>
        <w:t>الخبرات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ات تدريبيه مكثفه علي الميكرسكوبالاليكتروني الناف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ليه العلوم جامعه القاهره </w:t>
      </w:r>
      <w:r>
        <w:rPr>
          <w:b/>
          <w:bCs/>
          <w:lang w:bidi="ar"/>
        </w:rPr>
        <w:t>2000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ات تدريبيه مكثفه علي الميكرسكوبالاليكتروني الناف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ليه الطب جامعه الزقازيق </w:t>
      </w:r>
      <w:r>
        <w:rPr>
          <w:b/>
          <w:bCs/>
          <w:lang w:bidi="ar"/>
        </w:rPr>
        <w:t>2001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ات تدريبيه مكثفه علي الميكرسكوبالاليكتروني الناف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د البحوث الط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جامعه الاسكندريه </w:t>
      </w:r>
      <w:r>
        <w:rPr>
          <w:b/>
          <w:bCs/>
          <w:lang w:bidi="ar"/>
        </w:rPr>
        <w:t>1999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دوره الامان الحيوي في المختبرات الطبيه والبيولوجيه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اديميه البحث العل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فاره الامريكيه القاهره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ره زراعه الانس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د التكنولوجيا الط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ه الاسكندريه</w:t>
      </w:r>
      <w:r>
        <w:rPr>
          <w:b/>
          <w:bCs/>
          <w:lang w:bidi="ar"/>
        </w:rPr>
        <w:t>2008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ضو فريق وحده ضمان الجو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يه الطب البيط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ه بنها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تدريس ماده الهستولوجي منذ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وحتي </w:t>
      </w:r>
      <w:r>
        <w:rPr>
          <w:b/>
          <w:bCs/>
          <w:rtl w:val="true"/>
          <w:lang w:bidi="ar"/>
        </w:rPr>
        <w:t xml:space="preserve">--    </w:t>
      </w:r>
      <w:r>
        <w:rPr>
          <w:b/>
          <w:bCs/>
          <w:lang w:bidi="ar"/>
        </w:rPr>
        <w:t>2013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س ماده التشريح ووظائف الاعضاء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كليه العلوم الطبيه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3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 </w:t>
      </w:r>
      <w:r>
        <w:rPr>
          <w:b/>
          <w:b/>
          <w:bCs/>
          <w:rtl w:val="true"/>
          <w:lang w:bidi="ar"/>
        </w:rPr>
        <w:t>تدريس ماده تبويب وترميذ البيانات الصحيه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ليه العلوم الطبيه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2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س ماده الطب الشرعي وأخلاقيات المهنه البيانات الصحيه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ليه العلوم الطبيه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2</w:t>
      </w:r>
    </w:p>
    <w:p>
      <w:pPr>
        <w:pStyle w:val="Normal"/>
        <w:shd w:fill="FFFFFF" w:val="clear"/>
        <w:jc w:val="left"/>
        <w:textAlignment w:val="top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تدريس ماده تقنيه الانسجه 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ه العلوم الطبية التطبيقية بترب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u w:val="single"/>
          <w:lang w:bidi="ar"/>
        </w:rPr>
      </w:pPr>
      <w:r>
        <w:rPr>
          <w:b/>
          <w:b/>
          <w:bCs/>
          <w:u w:val="single"/>
          <w:rtl w:val="true"/>
          <w:lang w:bidi="ar"/>
        </w:rPr>
        <w:t>الانشطه الطلابي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ئد لجنه الجواله –كليه الطب البيطري جامعه بنها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 </w:t>
      </w:r>
      <w:r>
        <w:rPr>
          <w:b/>
          <w:b/>
          <w:bCs/>
          <w:rtl w:val="true"/>
          <w:lang w:bidi="ar"/>
        </w:rPr>
        <w:t>رائد لجنه الاجتماعيه والرحلات –كليه الطب البيطري جامعه بنها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ق الانشطه الطلابيه بالكلي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ئيس نادي الشعر والقصه القصيره بالكليه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شد الأكاديمي لطلاب الفرقة الثانيه لبرنامج جوده ومراقبه الاغذيه</w:t>
      </w:r>
    </w:p>
    <w:p>
      <w:pPr>
        <w:pStyle w:val="Normal"/>
        <w:shd w:fill="FFFFFF" w:val="clear"/>
        <w:jc w:val="left"/>
        <w:textAlignment w:val="top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</w:rPr>
        <w:t>المرشد الأكاديمي لطلاب برنامج الأدوية والمستحضرات البيولوج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"/>
        </w:rPr>
        <w:t>الخبرات العلم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ريس منهج علم الخلايا والأنسجة وتقنيه الانسجة لطلاب الطب والمساعدين الطبيين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س ماده اداره المختبرات الطبيه لطلاب قسم التقنيه الحيوية وقسم الاحياء الدقيقة الطب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س ماده تبويب وترميذ البيانات الصحيه لطلاب قسم السجلات الطبية</w:t>
      </w:r>
    </w:p>
    <w:p>
      <w:pPr>
        <w:pStyle w:val="Normal"/>
        <w:shd w:fill="FFFFFF" w:val="clear"/>
        <w:jc w:val="left"/>
        <w:textAlignment w:val="top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س مواد  الانسجه والخلا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نية الانسج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شريح ووظائف الاعضاء لطلاب قسم المختبرات الط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شرف على </w:t>
      </w:r>
      <w:r>
        <w:rPr>
          <w:b/>
          <w:bCs/>
          <w:lang w:bidi="ar"/>
        </w:rPr>
        <w:t>MVS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وحة دكتوراه في قسم علم الأنسجة</w:t>
      </w:r>
      <w:r>
        <w:rPr>
          <w:b/>
          <w:b/>
          <w:bCs/>
          <w:rtl w:val="true"/>
          <w:lang w:bidi="ar-EG"/>
        </w:rPr>
        <w:t xml:space="preserve"> والخل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تحن خارجي في الامتحان الشفوي لماده الأنسجة والخل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ق البرنامج الدراسي مواصفات الأنسجة والخل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ضو هيئه التدريس لدبلوم التحليل الطبي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 </w:t>
      </w:r>
      <w:r>
        <w:rPr>
          <w:b/>
          <w:b/>
          <w:bCs/>
          <w:rtl w:val="true"/>
          <w:lang w:bidi="ar"/>
        </w:rPr>
        <w:t>تدريس ماده ادارة الجودة في المختبرات الطبية لطلاب قسم المختبرات الطب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ريس مقرر مشاريع التخرج لطلاب  قسم المختبرات الطبية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u w:val="single"/>
          <w:rtl w:val="true"/>
        </w:rPr>
        <w:t>المؤتمرات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اول لكلية الطب البيطرى جامعة بنها ورأس سدر  فى الفترة من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سبتمبر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  تحت عنوان الطب البيطرى وقايه وتنميه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ثاني لكلية الطب البيطرى جامعة بنها ورأس سدر  فى الفترة من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ناير 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  تحت عنوان الطب البيطرى ودوره الايجابي في التنميه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ؤتمر العلمى الثالث لكلية الطب البيطرى جامعة بنها ورأس سدر  فى الفترة من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ناير الي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براير </w:t>
      </w:r>
      <w:r>
        <w:rPr>
          <w:b/>
          <w:bCs/>
          <w:lang w:bidi="ar"/>
        </w:rPr>
        <w:t>2009</w:t>
      </w:r>
      <w:r>
        <w:rPr>
          <w:b/>
          <w:b/>
          <w:bCs/>
          <w:rtl w:val="true"/>
          <w:lang w:bidi="ar"/>
        </w:rPr>
        <w:t>م  تحت عنوان الطب البيطرى  من التعليم والتعلم الي صحه المواطن واقتصاد الوطن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خامس لكلية الطب البيطرى جامعة المنوفيه  فى الفترة من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بريل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 xml:space="preserve">م 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ؤتمر العلمى الدولي الاول عن الابل في رحاب جامعه القصيم في المملكه العربيه السعوديه  لكلية الطب البيطرى فى الفترة م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ثامن والعشرون للجمعيه المصريه لعلم الانسجه والخلايا في  جامعه الازهر – كليه طب الازهر  فى الفترة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تاسع والعشرون للجمعيه المصريه لعلم الانسجه والخلايا في  جامعه عين شمس – كليه طب عين شمس  فى الفترة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ثلاثون للجمعيه المصريه لعلم الانسجه والخلايا في  المركز القومي للبحوث  فى الفترة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حادي والثلاثون للجمعيه المصريه لعلم الانسجه  والخلايا في  جامعه القاهره – كليه طب القصر العيني  فى الفترة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ؤتمر العلمى الثاني والثلاثون للجمعيه المصريه لعلم الانسجه  في  جامعه الزقازيق – كليه الطب البيطري  فى الفترة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مؤتمر الدولي العلمي الثالث لكلية الطب البيطري جامعة بنها في الفترة من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ناير –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براير 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 برأس سدر بعنوان الطب البيطرى من التعليم والتعلم الى صحة المواطن واقتصاد الوطن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tabs>
          <w:tab w:val="clear" w:pos="708"/>
          <w:tab w:val="left" w:pos="515" w:leader="none"/>
        </w:tabs>
        <w:ind w:left="135" w:right="32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شاركة وإلقاء بحث فى مؤتمر الجديد فى الطب البيطرى بجامعة اياش برومانيا فى الفترة من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نية  </w:t>
      </w:r>
      <w:r>
        <w:rPr>
          <w:b/>
          <w:bCs/>
          <w:lang w:bidi="ar"/>
        </w:rPr>
        <w:t>201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left="135" w:right="32" w:hanging="0"/>
        <w:jc w:val="left"/>
        <w:rPr/>
      </w:pPr>
      <w:r>
        <w:rPr>
          <w:b/>
          <w:b/>
          <w:bCs/>
          <w:rtl w:val="true"/>
          <w:lang w:bidi="ar"/>
        </w:rPr>
        <w:t xml:space="preserve">المشاركة وإلقاء بحث فى مؤتمر الجمعية السعودية لعلوم الحياة بجامعة الطائف فى الفترة من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left="135" w:right="32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tabs>
          <w:tab w:val="clear" w:pos="708"/>
          <w:tab w:val="left" w:pos="515" w:leader="none"/>
        </w:tabs>
        <w:ind w:left="135" w:right="32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شاركة وإلقاء بحث فى مؤتمر الجديد فى الطب البيطرى بجامعة اياش برومانيا فى الفترة من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نية  </w:t>
      </w:r>
      <w:r>
        <w:rPr>
          <w:b/>
          <w:bCs/>
          <w:lang w:bidi="ar"/>
        </w:rPr>
        <w:t>201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tabs>
          <w:tab w:val="clear" w:pos="708"/>
          <w:tab w:val="left" w:pos="515" w:leader="none"/>
        </w:tabs>
        <w:ind w:left="135" w:right="32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tabs>
          <w:tab w:val="clear" w:pos="708"/>
          <w:tab w:val="left" w:pos="374" w:leader="none"/>
        </w:tabs>
        <w:ind w:left="135" w:right="32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شاركة وإلقاء بحث فى مؤتمر نحو صحة عالمية بجامعة اياش برومانيا فى الفترة من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نية </w:t>
      </w:r>
      <w:r>
        <w:rPr>
          <w:b/>
          <w:bCs/>
          <w:lang w:bidi="ar"/>
        </w:rPr>
        <w:t>201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left="135" w:right="32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شاركة وإلقاء بحث فى مؤتمر نحو صحة عالمية بجامعة اياش برومانيا فى الفترة من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      </w:t>
      </w:r>
      <w:r>
        <w:rPr>
          <w:b/>
          <w:b/>
          <w:bCs/>
          <w:rtl w:val="true"/>
          <w:lang w:bidi="ar"/>
        </w:rPr>
        <w:t xml:space="preserve">يونية </w:t>
      </w:r>
      <w:r>
        <w:rPr>
          <w:b/>
          <w:bCs/>
          <w:lang w:bidi="ar"/>
        </w:rPr>
        <w:t>201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المشاركة وإلقاء بحث فى مؤتمر نحو صحة عالمية بجامعة اياش برومانيا فى الفترة من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أكتوبر </w:t>
      </w:r>
      <w:r>
        <w:rPr>
          <w:b/>
          <w:bCs/>
          <w:lang w:bidi="ar"/>
        </w:rPr>
        <w:t>2014</w:t>
      </w:r>
    </w:p>
    <w:p>
      <w:pPr>
        <w:pStyle w:val="Normal"/>
        <w:ind w:left="135" w:right="0" w:hanging="0"/>
        <w:jc w:val="left"/>
        <w:rPr>
          <w:b/>
          <w:b/>
          <w:bCs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مشاركه في مؤتمر كليه الطب البيطري جامعه بنها بعنوان الاستثمار البيطري في مجال القطاع الصحي للانسان في الفترة من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ليو </w:t>
      </w:r>
      <w:r>
        <w:rPr>
          <w:b/>
          <w:bCs/>
          <w:lang w:bidi="ar"/>
        </w:rPr>
        <w:t>2015</w:t>
      </w:r>
    </w:p>
    <w:p>
      <w:pPr>
        <w:pStyle w:val="Normal"/>
        <w:ind w:left="135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           </w:t>
      </w:r>
      <w:r>
        <w:rPr>
          <w:b/>
          <w:b/>
          <w:bCs/>
          <w:rtl w:val="true"/>
          <w:lang w:bidi="ar"/>
        </w:rPr>
        <w:t xml:space="preserve">الـنـــدوات والدورات التدريبية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واجتياز الدورة التدريبية ببرامجها الثلاثة التى  ينظمها مشروع تنمية مهارات اعضاء هيئة التدريس بجامعة بنها فى مجال التكنولوجيا الحديثة لعرض وانتاج المواد التعليمية وهم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خدام اجهزة العرض التعليمية وصيانتها</w:t>
      </w:r>
      <w:r>
        <w:rPr>
          <w:b/>
          <w:bCs/>
          <w:rtl w:val="true"/>
          <w:lang w:bidi="ar"/>
        </w:rPr>
        <w:t xml:space="preserve">,  </w:t>
      </w:r>
      <w:r>
        <w:rPr>
          <w:b/>
          <w:b/>
          <w:bCs/>
          <w:rtl w:val="true"/>
          <w:lang w:bidi="ar"/>
        </w:rPr>
        <w:t xml:space="preserve">انتاج المواد التعليمية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 xml:space="preserve">تصميم المواقع التعليمية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 مدتها تسعة ايام خلال شهر مايو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ي ورشة العمل التى ينظمها اكاديمية البحث العلمى بالتعاون مع الجانب الامريكى ممثل فى </w:t>
      </w:r>
      <w:r>
        <w:rPr>
          <w:b/>
          <w:bCs/>
          <w:lang w:bidi="ar"/>
        </w:rPr>
        <w:t>Global Health and Security Initiativ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تحت عنوان الامان الحيوى والأمان المعملى فى الفترة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ى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بريل 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تنمية قدرات أعضاء هيئة التدريس والتي نظمتها جامعة الزقازيق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 xml:space="preserve">فرع بنها من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–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 تحت عنو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اليب البحث العلمى</w:t>
      </w:r>
      <w:r>
        <w:rPr>
          <w:b/>
          <w:bCs/>
          <w:rtl w:val="true"/>
          <w:lang w:bidi="ar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ى فاعليات الدورة التدريبيه التى نظمتها جامعه الزقازيق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 xml:space="preserve">فرع بنها فى الفتره من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ديسمبر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لبرنام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لاقيات واداب المهنه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ى فاعليات الدورة التدريبيه التى نظمتها جامعه بنها فى الفتره من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سبتمبر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لبرنام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رات العرض الفعال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–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يو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 xml:space="preserve">م تحت عنوان 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ميم مقرر</w:t>
      </w:r>
      <w:r>
        <w:rPr>
          <w:b/>
          <w:bCs/>
          <w:rtl w:val="true"/>
          <w:lang w:bidi="a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–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نيو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 xml:space="preserve">م تحت عنوان  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خدام التكنولوجيا فى التدريس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شارك بالحضور فى فاعليات الدورة التدريبيه التى نظمتها جامعه بنها فى الفتره من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غسطس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لبرنامج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داد كتابة البحوث العلمية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تنمية قدرات أعضاء هيئة التدريس والتي نظمتها جامعة بنها من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–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ليو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 xml:space="preserve">م تحت عنوان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اذ القرارات وحل المشكلات</w:t>
      </w:r>
      <w:r>
        <w:rPr>
          <w:b/>
          <w:bCs/>
          <w:rtl w:val="true"/>
          <w:lang w:bidi="ar"/>
        </w:rPr>
        <w:t>).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التدريب على تكنولوجيا المعلومات والاتصالات بالتعاون مع شركة ميكروسوفت من 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غسطس الى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سبتمبر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 xml:space="preserve">م  تحت </w:t>
      </w:r>
      <w:r>
        <w:rPr>
          <w:b/>
          <w:bCs/>
          <w:lang w:bidi="ar"/>
        </w:rPr>
        <w:t>Web Publishing using Front Page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/>
      </w:pP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شارك بالحضور في فعاليات الدورة التدريبية لمشروع التدريب على تكنولوجيا المعلومات والاتصالات بالتعاون مع شركة ميكروسوفت من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غسطس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 xml:space="preserve">م   تحت عنو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Using Computers and Managing Files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 xml:space="preserve">شارك بالحضور في الندوه العلميه التى تنظمها الجمعيه المصريه لعلم الانسجه والخلايا بدار ضيافه جامعه عين شمس  بعنوان </w:t>
      </w:r>
      <w:r>
        <w:rPr>
          <w:b/>
          <w:bCs/>
          <w:lang w:bidi="ar"/>
        </w:rPr>
        <w:t>Scanning Electron Microscopy Methods and Application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 الفتر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ارس 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شارك بالحضور في الدوره العلميه التى ينظمها معهد البحوث الطبيه جامعه الاسكندريه  بعنوان </w:t>
      </w:r>
      <w:r>
        <w:rPr>
          <w:b/>
          <w:bCs/>
          <w:lang w:bidi="ar"/>
        </w:rPr>
        <w:t>Basic techniques in cell culture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 الفترة</w:t>
      </w:r>
      <w:r>
        <w:rPr>
          <w:b/>
          <w:b/>
          <w:bCs/>
          <w:rtl w:val="true"/>
          <w:lang w:bidi="ar"/>
        </w:rPr>
        <w:t xml:space="preserve"> 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نوفمبر مارس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شارك بالحضور فى 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شروع الطرق المؤديه الي التعليم العالي  في الفتره من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يونيو 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ه بنها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tabs>
          <w:tab w:val="clear" w:pos="708"/>
          <w:tab w:val="left" w:pos="-7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ورشة العمل الخاصة  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مان الجودة المؤسسى والبرامجى </w:t>
      </w:r>
      <w:r>
        <w:rPr>
          <w:b/>
          <w:bCs/>
          <w:rtl w:val="true"/>
          <w:lang w:bidi="ar"/>
        </w:rPr>
        <w:t xml:space="preserve">"  </w:t>
      </w:r>
      <w:r>
        <w:rPr>
          <w:b/>
          <w:b/>
          <w:bCs/>
          <w:rtl w:val="true"/>
          <w:lang w:bidi="ar"/>
        </w:rPr>
        <w:t xml:space="preserve">بتاريخ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بكلية العلوم الطبية التطبيقية  بجامعة الطائف 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Normal"/>
        <w:tabs>
          <w:tab w:val="clear" w:pos="708"/>
          <w:tab w:val="left" w:pos="-7" w:leader="none"/>
          <w:tab w:val="right" w:pos="360" w:leader="none"/>
        </w:tabs>
        <w:ind w:left="-7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ورشة العمل الخاصة  ﺒ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التحليل البيئى للموسسة التعليمية  </w:t>
      </w:r>
      <w:r>
        <w:rPr>
          <w:b/>
          <w:bCs/>
          <w:rtl w:val="true"/>
          <w:lang w:bidi="ar"/>
        </w:rPr>
        <w:t xml:space="preserve">"  </w:t>
      </w:r>
      <w:r>
        <w:rPr>
          <w:b/>
          <w:b/>
          <w:bCs/>
          <w:rtl w:val="true"/>
          <w:lang w:bidi="ar"/>
        </w:rPr>
        <w:t xml:space="preserve">بتاريخ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 العلوم الطبية التطبيقية  بجامعة الطائف</w:t>
      </w:r>
    </w:p>
    <w:p>
      <w:pPr>
        <w:pStyle w:val="Normal"/>
        <w:shd w:fill="FFFFFF" w:val="clear"/>
        <w:jc w:val="left"/>
        <w:textAlignment w:val="top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5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Scopus index           h-index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50" w:right="0" w:hanging="0"/>
        <w:jc w:val="right"/>
        <w:rPr/>
      </w:pPr>
      <w:r>
        <w:rPr>
          <w:b/>
          <w:bCs/>
          <w:lang w:bidi="ar"/>
        </w:rPr>
        <w:t>Google scholar        h.index 12                                                   i10.index14</w:t>
      </w:r>
      <w:r>
        <w:rPr>
          <w:b/>
          <w:bCs/>
          <w:rtl w:val="true"/>
          <w:lang w:bidi="ar-EG"/>
        </w:rPr>
        <w:t xml:space="preserve">                                                               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bidi="ar-EG"/>
        </w:rPr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List of publication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Cambria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blicatio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3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rtl w:val="true"/>
          <w:lang w:val="en-US"/>
        </w:rPr>
      </w:r>
    </w:p>
    <w:p>
      <w:pPr>
        <w:pStyle w:val="Default"/>
        <w:widowControl w:val="false"/>
        <w:numPr>
          <w:ilvl w:val="0"/>
          <w:numId w:val="4"/>
        </w:numPr>
        <w:bidi w:val="1"/>
        <w:jc w:val="right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Arial;Arial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ar-SA"/>
        </w:rPr>
        <w:t>S.M. AbdEl-Aziz, A.A. Baiomy, A. B. Mansour, R. H. Hanan, S. A. Ali, H. F. Attia, Gehan B. A. Youssef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. Evaluation of antitumor efficacy of Cerium oxide nanoparticle on Ehrlich tumour cells in mice.  J Popul Ther Clin Pharmacol Vol 30(5):e378–e390; 09 March 2023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22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ar-SA"/>
        </w:rPr>
      </w:pPr>
      <w:r>
        <w:rPr>
          <w:rFonts w:cs="Times New Roman"/>
          <w:kern w:val="2"/>
          <w:sz w:val="24"/>
          <w:szCs w:val="24"/>
          <w:u w:val="single"/>
          <w:lang w:val="en-US" w:eastAsia="ar-SA"/>
        </w:rPr>
      </w:r>
    </w:p>
    <w:p>
      <w:pPr>
        <w:pStyle w:val="Normal"/>
        <w:widowControl w:val="false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kern w:val="2"/>
          <w:lang w:eastAsia="ar-SA"/>
        </w:rPr>
        <w:t>Ibrahim Mahmoud mokhles hassan salama Mostafa aboelenin Mohamed mohamed soliman Hossam Fouad attiak.A. Metwallyh eba M. Salemamira M. El-tahanmohamed T. El-saad onyrafat Khalaphallah (2022).</w:t>
      </w:r>
      <w:r>
        <w:rPr>
          <w:kern w:val="2"/>
          <w:lang w:eastAsia="ar-SA"/>
        </w:rPr>
        <w:t xml:space="preserve"> Biogas manufacture from co-digestion of untreated primary sludge with raw chicken manure under anaerobic mesophilic environmental conditions.Saudi journal of biological science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21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"/>
        <w:numPr>
          <w:ilvl w:val="0"/>
          <w:numId w:val="12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ntawy A.H , Elzoghby E , Attia, H.F  and Abdelghaffar M (202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Electron microscopy and immunohistochemistry using indicators of Apoptosis and proliferation on Guinea pig parathyroid gland. Advanced in Animal and veterinary science.vol (10)issu(1). P:131-138.</w:t>
      </w:r>
    </w:p>
    <w:p>
      <w:pPr>
        <w:pStyle w:val="Heading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tawy A.H , Elzoghby E , Attia, H.F  and Abdelghaffar M (2021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histological study on the prenatal development of the parathyroid gland of Guinea pig with relation to bone formation. B.V.M.J.vol.41.issue2.2021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tawy A.H , Elzoghby E , Attia, H.F  and Abdelghaffar M (2021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ostnatal developmental studies on the parathyroid gland of male Guinea pig with relation to bone formation. B.V.M.J.vol.41.issue2.2021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blicatio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0</w:t>
      </w:r>
    </w:p>
    <w:p>
      <w:pPr>
        <w:pStyle w:val="Heading"/>
        <w:autoSpaceDE w:val="false"/>
        <w:ind w:left="72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awlat Elkhalal , Ehab Elzoghby, </w:t>
      </w:r>
      <w:r>
        <w:rPr>
          <w:rFonts w:cs="Times New Roman" w:ascii="Times New Roman" w:hAnsi="Times New Roman"/>
          <w:sz w:val="24"/>
          <w:szCs w:val="24"/>
          <w:lang w:val="en-US"/>
        </w:rPr>
        <w:t>Hossam At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nd Sherin Hamad (2020). Hepatoprotective effect of ethanolic extract of Origanum vulgare against doxycycline toxicity. BVMJ volume 39, issue 1, 2020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rtl w:val="true"/>
          <w:lang w:val="en-US"/>
        </w:rPr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blicatio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9</w:t>
      </w:r>
    </w:p>
    <w:p>
      <w:pPr>
        <w:pStyle w:val="Heading"/>
        <w:autoSpaceDE w:val="false"/>
        <w:ind w:left="72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da, I.E, Abosalem, M.E. Elzoghby, E.M , Attia. H.F and Emam, M.A (2019 ): Immunohistochemical studies on thymus gland of rabbits after vaccination with viral hemorrhagic septicemia vaccine. BVMJ volume  , issue  , 2019</w:t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da, I.E, Abosalem, M.E. Elzoghby, E.M , Attia. H.F and Emam, M.A (2019 ): some histological studies on thymus gland of mature and senile rabbits. BVMJ volume  , issue  , 2019</w:t>
      </w:r>
    </w:p>
    <w:p>
      <w:pPr>
        <w:pStyle w:val="Heading"/>
        <w:autoSpaceDE w:val="false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autoSpaceDE w:val="false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6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Adel El-Sayed El-Tarras, Hossam Fouad Attia, Mohammed Mohamed Soliman, Mohammed Abdelhamid El Awady, and Adnan Abelghani Amin (2016)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Neuroprotective effect of grape seed extract against cadmium toxicity in male albino rat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nt J Immunopathol Pharmaco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p 398-407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l Alkhedaide, Zafer Saad Alshehri, Ayman Sabry, Tulip Abdel</w:t>
        <w:noBreakHyphen/>
        <w:t xml:space="preserve">Ghaffar,Mohamed Mohamed Soliman, Hossam Attia (2016)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rotective effect of grape seed extract against cadmium-induced testicular dysfunction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Molecular medicine report.Vol.13 .4 p.3101-3109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l El</w:t>
        <w:noBreakHyphen/>
        <w:t>Terras, Mohamed Mohamed Soliman, Adel Alkhedaide, Hossam Fouad Attia, Abdullah Alharthy, Abdel Elah Banaj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(2016)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Carbonated soft drinks induce oxidative stress and alter the expression of certain genes in the brains of Wistar rats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olecular medicine report.Vol.13 .4 p.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54.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l alkhedaide, Mohamed mohamed soliman, Alaa</w:t>
        <w:noBreakHyphen/>
        <w:t>eldin salah</w:t>
        <w:noBreakHyphen/>
        <w:t>eldin,Tamer ahmed ismail, Zafer saad alshehiri and Hossam fouad at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016). Chronic effects of soft drink consumption on the health state of Wistar rats: A biochemical, genetic and histopathological study. MOLECULAR MEDICINE REPORTS 13: 5109-5117,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ohamed Mohamed Soliman, Hossam Fouad Atti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ham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(2016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tective effect of camel milk on genetic and histopathological changes retated to fertility and vision in diabetic wistar rats.  lucrări științifice vol. 59 medicină veterinară  partea 1 .pp33-54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l Alkhedaide, ELkhateeb SA, Abass MA, Emam MA, Amal S El-Shal and Attia HF (2016): Ameliorative Role of Grape Seed Extract on Cadmium Induced Splenic Toxicity in Albino Rats. Imperial Journal of Interdisciplinary Research (IJIR).Vol(2) issu 10.1655-1665.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5</w:t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hmed A Baiomy, Hossam F Attia, Mohamed M Soliman and Omar Makrum (2015): Protective effect of ginger and zinc chloride mixture on the liver and kidney alterations induced by malathion toxicity. Int J Immunopathol Pharmacol March 2015 28: 122-128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hamed Mohamed Soliman, Hossam F Attia and Ghada A Abou El-Ella (2015): genetic and histopathological alterations induced by cypermethrin in rat kidney and liver: protection by sesame oil. international journal of immunopathology and pharmacology. int j immunopathol pharmacol, december 2015; vol. 28, 4: pp. 508-520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iomy A A, Mansour A A and Attia H F(2015): anatomical, histochemical and ultrastructural adaptations of the alimentary canal of the uromastyx aegyptius and the spalerosophis diadema to their food habits. Cercetări Agronomice în Moldova. Vol. XLVIII , No. 4 (164) .95-106. 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Hossam F.Attia, Mohamed S.Alharbi and Nedaa M. Alotebi (2014): Age dependant histological and histochemical changes in the does mammary gland. Lucrări Științifice. vol 57 seria.nr (3-4) Medicină Veterinar. Lucrări Științifice.pp.6-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Mohamed S.Alharbi , Hossam F.Attia, and Nedaa M. Alotebi (2014): Evaluation of thyroid and ovarian hormones in rabbits at high altitude . Lucrări Științifice. vol 57 seria.nr (3-4). Medicină Veterinar. Lucrări Științifice.pp.39 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Hossam F.Attia, Mohamed S.Alharbi and Nedaa M. Alotebi (2014): Histological and histochemical changes in the ovary of the rabbits at high altitude . Lucrări Științifice. vol 57 seria.nr (3-4) Medicină Veterinar. Lucrări Științifice.pp.15</w:t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4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hmed Farag El-Kirdasy,  Mohamed Abdo Nassan ,Ahmed Abdel Aziz Baiomy,Tamer Ahmed Ismail, ,Mohamed Mohamed Soliman, Hossam Fouad Attia (2014): Potential Ameliorative Role Of N-Acetylcysteine Against Testicular Dysfunction Induced By Titanium Dioxide In Male Albino Rats . American Journal Of Pharmacology And Toxicology 9 (1): 29-38.</w:t>
      </w:r>
    </w:p>
    <w:p>
      <w:pPr>
        <w:pStyle w:val="Heading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hamed Mohamed Soliman; Mohamed Mohamed Ahmed; Samir Ahmed El-Shazly,Tamer Ahmed Ismail; Hossam Fouad Attia and Ahmed Farag Elkirdasy (2014):  Effect of Vitamin A and E on Carbohydrate and Lipid metabolism in Diet-Induced Obese Wistar Rats. Advances in Bioscience and Biotechnology. Advances in Bioscience and Biotechnology, 2014, 5, 4-11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hereen A Elkhateeb and Hossam F Attia (2014): Ameliorative role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-Acetylcystei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on toxic potential of titanium dioxide nanoparticles on the brain of albinorats.Mansoura J .Forensic med .Clin.Toxicol.Vol.12 No.2.p.73-87.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3</w:t>
      </w:r>
    </w:p>
    <w:p>
      <w:pPr>
        <w:pStyle w:val="Heading"/>
        <w:autoSpaceDE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sam Fouad Attia, Gamal Hasan Abdel-Rahman, Mohamed Abdu Nassan, and Ahmed AbdelAziz Baiomy</w:t>
      </w:r>
      <w:r>
        <w:rPr>
          <w:rStyle w:val="A5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):Immunohistochemical evaluation of bcl-2 oncoprotein in buffalo's adrenal gland. J Cytology &amp;Histology vol4:1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sam Fouad At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amal hassan (2013): Histological, morphometric and ultrastructure of the buffalo's adrenal gland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Lucrări Științifice. vol 56 seria.nr 6 Medicină Veterinar. Lucrări Științifice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P:62-72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sam Fouad Attia, Mohamed Mohamed Soliman, Gamal Hassan Abdel-Rahman, Mohamed Abdo Nassan, Shimaa Ahmed Ismail, Mona Farouk and Carmen Solcan (2013): Hepatoprotective Effect Of N-Acetylcystiene On The Toxic Hazards Of Titanium Dioxide Naonparticles. American Journal of Pharmacology and Toxicology 8 (4): 141-147.</w:t>
      </w:r>
    </w:p>
    <w:p>
      <w:pPr>
        <w:pStyle w:val="Heading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hamed Mohamed Soliman; Hossam Fouad Attia; Mohamed Hamza Hussein; Esssam Hassan Mousa and Tamer Ahmed Ismail (2013): protective effect of N-Acetylcystiene against titanium dioxide naonparticles modulated immune response in male albino  rats. American Journal of Immunology 9 (4): 148-158, 2013.</w:t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2</w:t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amed Alkafafya,</w:t>
      </w:r>
      <w:r>
        <w:rPr>
          <w:rFonts w:eastAsia="JOBDP J+ MTSY;Arial Unicode MS" w:cs="Times New Roman" w:ascii="Times New Roman" w:hAnsi="Times New Roman"/>
          <w:sz w:val="24"/>
          <w:szCs w:val="24"/>
        </w:rPr>
        <w:t xml:space="preserve"> Safwat Ebadab, Reda Rashedc and Hossam Attia (2012): </w:t>
      </w:r>
      <w:r>
        <w:rPr>
          <w:rFonts w:cs="Times New Roman" w:ascii="Times New Roman" w:hAnsi="Times New Roman"/>
          <w:sz w:val="24"/>
          <w:szCs w:val="24"/>
        </w:rPr>
        <w:t>Comparative morphometric and glycohistochemical studies on the epididymal duct in the donkey (Equus asinus) and dromedary camel (Camelus dromedarius). Acta Histochemica 114 (2012) 434– 447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mer Ahmed Ismae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ohamed Mohamed Solim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Hossam Fouad At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012): Reno-protective effect of eicosapentaenoic acid (EPA) against PAN induced nephrosis in WKY rats. Asian J. Biochemistry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6-26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hamed Mohamed Soliman, Hossam Fouad Attia, Samir Ahmed el-shazily and Osama Mesielhy (2012): Biomedical effects of cinamoun extract on obesity and diabetes relevance in wistar rats. Am. J.Biochemistry and Molecular biology.Vol (2) N0.(3).133-14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ssam Fouad At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ohamed Mohamed Soliman and Tamer Ahmed Ismae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012): Protective effect of vitamin E and Selenium on the liver, heart and ( Aorta). J. Vet. Anat. No (1). Vol (5). Pp:17-29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sam Fouad Att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andil M ;Mohamed Mohamed Soliman and Tamer Ahmed Ismaeil , Nassan M  and Mansour A (2012): Immunohistochemical and molecular localization of inhibin hormone in the buffalo adenohypophysis at different ages. J. Vet. Anat. No (2). Vol (6). Pp:83-10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a, H.F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Mohamed Alkafafy and </w:t>
      </w:r>
      <w:r>
        <w:rPr>
          <w:rFonts w:cs="Times New Roman" w:ascii="Times New Roman" w:hAnsi="Times New Roman"/>
          <w:sz w:val="24"/>
          <w:szCs w:val="24"/>
        </w:rPr>
        <w:t>Reda Rashed (2011): Morphometric analysis of the neuronal numbers and densities of the inferior olivary complex in the donkey (Equus asinus). Acta Histochemica 113 (2011) 453–45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a,H.F; Mazher,K; Al-Kafafy,M ; Rashed.R and Abdel-Aziz,A(2011): Histological and SEM studies on the ostrich's esophagus (Struthio camelus  L). Lucrări Științifice .vol 54 seria Medicină Veterinară.p. 25-3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ed Mohamed Soliman, Tamer Ahmed Ismaeil1, Hossam Fouad Attia (2011): Bovine adiponectin: Expression and regulation in differentiated bovine adipocytes. Lucrări Științifice. vol 54 seria Medicină Veterinar.p. 79-90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el Aziz, A.; Mansour, A.A. and Attia, H.F(2011): Comparative histochemical and ultrastructural studies on the Alimentary tract mucosa of the Agamid lizard Uromastyx aegyptius and the snake Spalerosophis diadema in Kingdom Saudi Arabia. Life science conference. Taif.201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10</w:t>
      </w:r>
    </w:p>
    <w:p>
      <w:pPr>
        <w:pStyle w:val="ListParagraph"/>
        <w:spacing w:lineRule="auto" w:line="240" w:before="0" w:after="0"/>
        <w:ind w:left="840" w:righ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a, H .F and Mazher, K (2010): Histological and immunohistochemical studies of the buck's pineal gland during light and dark periods. Lucrări Științifice.vol 53 seria Medicină Veterinară:13-19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a, H.F ; Mohamed Alkafafy  and  Reda Rashed (2010): prenatal development of the pars intermedia in the Egyptian water buffalo. J. Vet. Anat. No (1). Vol (4) 201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Mohamed Alkafafy ,Attia,H.F and </w:t>
      </w:r>
      <w:r>
        <w:rPr>
          <w:rFonts w:cs="Times New Roman" w:ascii="Times New Roman" w:hAnsi="Times New Roman"/>
          <w:sz w:val="24"/>
          <w:szCs w:val="24"/>
        </w:rPr>
        <w:t xml:space="preserve">Reda Rashed (2010): Comparative immunohistochemical studies on the ductus deferens in the donkey (Equus asinus) and water buffalo (Bubalus bubalis). J. Vet. Anat. No (1). Vol (4) 201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a, H.F ; I.M.A El-Zoghby; ; Mona N. A. Hussein and H. H Bakry(2010): Seasonal   changes in the Thymus gland of Tilapia Nilotica Fish. Minufiya Vet .J.  (2010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0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a, H.F (2008):  Some histological studies on the proventriculus of the quail during pre and post hatching. Minufiya Vet .J. 5 No 2 p 441-453 (2008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a, H.F(2008):  Histogenesis of the pars nervosa in buffalo. J. Vet. Anat. No (1). Vol (1) 2008.p: 22-2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0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Attia, H.F and El-Zoghby,I.M(2007) : Fine and immunohistochemical structure of the pancreas  in ostrich  ( Struthio Camelus L ).   The 31th Scientific Conference of the Egyptian Society of Histology and Cytolog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Zoghby, I.M and Attia, H.F (2007):  Fine structure of the thymus gland in ostrich ( Struthio Camelus L ). The 31th Scientific Conference of the Egyptian Society of Histology and Cytolog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autoSpaceDE w:val="false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blication 2004-2006</w:t>
      </w:r>
    </w:p>
    <w:p>
      <w:pPr>
        <w:pStyle w:val="ListParagraph"/>
        <w:ind w:left="-284" w:righ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a, H.F and El-Zoghby,I.M (2004):Mast cells evaluation and distribution in the goat  Intestinal tract. Benha Vet Med J, Vol 15, No 2 Dec 2004.P:76-8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af. A.M and Attia, H.F (2005):  Biochemical effect of melatonin administration on oxidative  stress caused by aging in male rat .  Zag. Vet J Vol, 33 , No, 3 (2005)P. 197-2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a, H.F and Soliman, S.M(2005) :Histological and histochemical studies on ostrich's liver. Benha Vet Med J, Vol 16, No 2 Dec 2005.P.220-23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nana, M.E.; Hafez, M.E; Attia, H.F ; Gafour, W.A. and Omnia. M.(2006):  Effect of probiotic Kumbu-yoghurt on cholesterolemia and histological changes in cholesterol-fed rats..  J Biol Chem Environ Sci, 2006, 1(4), 807-823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wally, M.A and Attia, H.F (2006):  Anatomical and histological studies on the parathyroid gland of the camel (Camelus    dromedarius). The international scientific conference on camels 10-12 may (2006), Saudia Arabia.P 1484-1494.</w:t>
      </w:r>
    </w:p>
    <w:p>
      <w:pPr>
        <w:pStyle w:val="Heading"/>
        <w:autoSpaceDE w:val="false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autoSpaceDE w:val="false"/>
        <w:ind w:left="426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nagerial expertise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Member of QAU ( quality Assurance Unit) Taif University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 xml:space="preserve"> </w:t>
      </w:r>
      <w:r>
        <w:rPr/>
        <w:t>Member of QAU ( quality Assurance Unit)  Benha University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Director of crisis &amp;management unit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Vice- director of scientific research unit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Vice-head histology &amp;cytology department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Member of QAU ( quality Assurance Unit)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Trainer in pathway to higher education unit ( Benha university)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>Academic advisor for the student in the food quality control program (FQC)</w:t>
      </w:r>
    </w:p>
    <w:p>
      <w:pPr>
        <w:pStyle w:val="Normal"/>
        <w:numPr>
          <w:ilvl w:val="0"/>
          <w:numId w:val="6"/>
        </w:numPr>
        <w:bidi w:val="0"/>
        <w:ind w:left="426" w:right="0" w:hanging="0"/>
        <w:jc w:val="left"/>
        <w:rPr/>
      </w:pPr>
      <w:r>
        <w:rPr/>
        <w:t xml:space="preserve">Member of the Benha University Student Activity (BUSA). </w:t>
      </w:r>
    </w:p>
    <w:p>
      <w:pPr>
        <w:pStyle w:val="Normal"/>
        <w:numPr>
          <w:ilvl w:val="0"/>
          <w:numId w:val="6"/>
        </w:numPr>
        <w:bidi w:val="0"/>
        <w:ind w:left="426" w:right="0" w:hanging="142"/>
        <w:jc w:val="left"/>
        <w:rPr/>
      </w:pPr>
      <w:r>
        <w:rPr/>
        <w:t>Head of the Medical Laboratory Dept. Faculty of Applied Medical Health Science. Taif University. KSA</w:t>
      </w:r>
    </w:p>
    <w:p>
      <w:pPr>
        <w:pStyle w:val="Normal"/>
        <w:numPr>
          <w:ilvl w:val="0"/>
          <w:numId w:val="6"/>
        </w:numPr>
        <w:bidi w:val="0"/>
        <w:ind w:left="426" w:right="0" w:hanging="142"/>
        <w:jc w:val="left"/>
        <w:rPr/>
      </w:pPr>
      <w:r>
        <w:rPr/>
        <w:t xml:space="preserve"> </w:t>
      </w:r>
      <w:r>
        <w:rPr/>
        <w:t>Member of the higher committee for professor promotion (Ministry of higher education)</w:t>
      </w:r>
    </w:p>
    <w:p>
      <w:pPr>
        <w:pStyle w:val="Normal"/>
        <w:numPr>
          <w:ilvl w:val="0"/>
          <w:numId w:val="6"/>
        </w:numPr>
        <w:bidi w:val="0"/>
        <w:ind w:left="426" w:right="0" w:hanging="142"/>
        <w:jc w:val="left"/>
        <w:rPr/>
      </w:pPr>
      <w:r>
        <w:rPr/>
        <w:t>Member of the strategic plan in Benha University Egypt</w:t>
      </w:r>
    </w:p>
    <w:p>
      <w:pPr>
        <w:pStyle w:val="Normal"/>
        <w:ind w:left="426" w:right="0" w:hanging="0"/>
        <w:jc w:val="left"/>
        <w:rPr/>
      </w:pPr>
      <w:r>
        <w:rPr>
          <w:rtl w:val="true"/>
        </w:rPr>
      </w:r>
    </w:p>
    <w:p>
      <w:pPr>
        <w:pStyle w:val="Normal"/>
        <w:ind w:left="56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cientific Expertise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Teaching of histology &amp;cytology syllabus for medical and paramedical students for students of faculty of applied medical sciences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>
          <w:lang w:bidi="ar-EG"/>
        </w:rPr>
        <w:t>T</w:t>
      </w:r>
      <w:r>
        <w:rPr/>
        <w:t>eaching of management of medical laboratories for students of faculty of applied medical sciences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>
          <w:lang w:bidi="ar-EG"/>
        </w:rPr>
        <w:t>T</w:t>
      </w:r>
      <w:r>
        <w:rPr/>
        <w:t>eaching of coding and classification of health data for students of faculty of applied medical sciences ( Dept. Medical Records).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Supervisor of MVSc and Ph.D thesis in histology Dept.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External examiner in oral histology exam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Coordinator of histology course specification.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 xml:space="preserve">Member of staff. In the Medical analysis Diplomas 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Having training course in Medical laboratory biosafety and security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Training course in tissue culture ( Institute of medical research)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Advanced courses and applied training program in SEM and TEM ( Electron microscopy).</w:t>
      </w:r>
      <w:r>
        <w:rPr>
          <w:lang w:bidi="ar-EG"/>
        </w:rPr>
        <w:t xml:space="preserve"> </w:t>
      </w:r>
    </w:p>
    <w:p>
      <w:pPr>
        <w:pStyle w:val="Normal"/>
        <w:shd w:fill="FFFFFF" w:val="clear"/>
        <w:ind w:left="794" w:right="0" w:hanging="0"/>
        <w:jc w:val="left"/>
        <w:textAlignment w:val="top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rtl w:val="true"/>
      </w:rPr>
      <w:t>[</w:t>
    </w:r>
    <w:r>
      <w:rPr/>
      <w:t>Type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</w:t>
    </w:r>
    <w:r>
      <w:rPr>
        <w:b/>
        <w:bCs/>
        <w:sz w:val="28"/>
        <w:szCs w:val="28"/>
        <w:rtl w:val="true"/>
        <w:lang w:bidi="ar-EG"/>
      </w:rPr>
      <w:drawing>
        <wp:inline distT="0" distB="0" distL="0" distR="0">
          <wp:extent cx="751205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rtl w:val="true"/>
        <w:lang w:bidi="ar-EG"/>
      </w:rPr>
      <w:tab/>
      <w:tab/>
    </w:r>
    <w:r>
      <w:rPr>
        <w:b/>
        <w:bCs/>
        <w:sz w:val="28"/>
        <w:szCs w:val="28"/>
        <w:rtl w:val="true"/>
        <w:lang w:bidi="ar-EG"/>
      </w:rPr>
      <w:t xml:space="preserve">     </w:t>
    </w:r>
    <w:r>
      <w:rPr>
        <w:b/>
        <w:bCs/>
        <w:sz w:val="28"/>
        <w:szCs w:val="28"/>
        <w:rtl w:val="true"/>
        <w:lang w:bidi="ar-EG"/>
      </w:rPr>
      <w:tab/>
      <w:tab/>
      <w:t xml:space="preserve"> </w:t>
    </w:r>
    <w:r>
      <w:rPr>
        <w:b/>
        <w:bCs/>
        <w:sz w:val="28"/>
        <w:szCs w:val="28"/>
        <w:rtl w:val="true"/>
        <w:lang w:bidi="ar-EG"/>
      </w:rPr>
      <w:t xml:space="preserve">                   </w:t>
    </w:r>
    <w:r>
      <w:rPr>
        <w:b/>
        <w:bCs/>
        <w:sz w:val="28"/>
        <w:szCs w:val="28"/>
        <w:rtl w:val="true"/>
        <w:lang w:bidi="ar-EG"/>
      </w:rPr>
      <w:t xml:space="preserve">            </w:t>
    </w:r>
    <w:r>
      <w:rPr>
        <w:b/>
        <w:bCs/>
        <w:sz w:val="28"/>
        <w:szCs w:val="28"/>
        <w:rtl w:val="true"/>
        <w:lang w:bidi="ar-EG"/>
      </w:rPr>
      <w:t xml:space="preserve">    </w:t>
    </w:r>
    <w:r>
      <w:rPr>
        <w:b/>
        <w:bCs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      </w:t>
    </w:r>
  </w:p>
  <w:p>
    <w:pPr>
      <w:pStyle w:val="Normal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جمهورية مصر العربية </w:t>
    </w:r>
    <w:r>
      <w:rPr>
        <w:b/>
        <w:bCs/>
        <w:sz w:val="20"/>
        <w:szCs w:val="20"/>
        <w:rtl w:val="true"/>
        <w:lang w:bidi="ar-EG"/>
      </w:rPr>
      <w:t xml:space="preserve">. </w:t>
    </w:r>
    <w:r>
      <w:rPr>
        <w:b/>
        <w:b/>
        <w:bCs/>
        <w:sz w:val="20"/>
        <w:sz w:val="20"/>
        <w:szCs w:val="20"/>
        <w:rtl w:val="true"/>
        <w:lang w:bidi="ar-EG"/>
      </w:rPr>
      <w:t>جامعه بن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;Arial" w:hAnsi="Arial;Arial" w:cs="Arial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33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;Aria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Arial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5">
    <w:name w:val="A5"/>
    <w:qFormat/>
    <w:rPr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sam.salama@fvtm.bu.edu.eg" TargetMode="External"/><Relationship Id="rId4" Type="http://schemas.openxmlformats.org/officeDocument/2006/relationships/hyperlink" Target="mailto:Hossam.salama@fvtm.bu.edu.eg" TargetMode="External"/><Relationship Id="rId5" Type="http://schemas.openxmlformats.org/officeDocument/2006/relationships/hyperlink" Target="http://www.spandidos-publications.com/mmr/13/4/3101" TargetMode="External"/><Relationship Id="rId6" Type="http://schemas.openxmlformats.org/officeDocument/2006/relationships/hyperlink" Target="http://www.spandidos-publications.com/mmr/13/4/3147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49:00Z</dcterms:created>
  <dc:creator>Alaa Bassuny ISMAEL</dc:creator>
  <dc:description/>
  <cp:keywords/>
  <dc:language>en-US</dc:language>
  <cp:lastModifiedBy>DELL</cp:lastModifiedBy>
  <cp:lastPrinted>2022-02-10T09:01:00Z</cp:lastPrinted>
  <dcterms:modified xsi:type="dcterms:W3CDTF">2023-04-03T19:03:00Z</dcterms:modified>
  <cp:revision>7</cp:revision>
  <dc:subject/>
  <dc:title>بسم الله الرحمن الرحيم</dc:title>
</cp:coreProperties>
</file>